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C00000"/>
          <w:sz w:val="72"/>
          <w:szCs w:val="72"/>
        </w:rPr>
      </w:pPr>
      <w:r>
        <w:rPr>
          <w:rFonts w:cs="Monotype Corsiva" w:ascii="Monotype Corsiva" w:hAnsi="Monotype Corsiva"/>
          <w:color w:val="C00000"/>
          <w:sz w:val="72"/>
          <w:szCs w:val="72"/>
        </w:rPr>
        <w:t>СОШ № 4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C00000"/>
          <w:sz w:val="72"/>
          <w:szCs w:val="72"/>
        </w:rPr>
      </w:pPr>
      <w:r>
        <w:rPr>
          <w:rFonts w:cs="Monotype Corsiva" w:ascii="Monotype Corsiva" w:hAnsi="Monotype Corsiva"/>
          <w:color w:val="C00000"/>
          <w:sz w:val="72"/>
          <w:szCs w:val="72"/>
        </w:rPr>
        <w:t>Наши 7 дней лета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48005</wp:posOffset>
            </wp:positionV>
            <wp:extent cx="2819400" cy="204787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7565</wp:posOffset>
            </wp:positionH>
            <wp:positionV relativeFrom="paragraph">
              <wp:posOffset>2176145</wp:posOffset>
            </wp:positionV>
            <wp:extent cx="2609850" cy="2105660"/>
            <wp:effectExtent l="0" t="0" r="0" b="0"/>
            <wp:wrapTight wrapText="bothSides">
              <wp:wrapPolygon edited="0">
                <wp:start x="-78" y="0"/>
                <wp:lineTo x="-78" y="21488"/>
                <wp:lineTo x="21599" y="21488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Дневная тематическая площадка «Березка» продолжает свою работу. Ребята с энтузиазмом  наводят порядок на пришкольном участке, следят за надлежащим ее состоянием. Территория школы огромна, но умелое руководство руководителя практики, помогает качественно и с большой отдачей вести эту работу, чтобы наша любимая школа всегда выглядела очень хорошо.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аботает в школе «Библиотечный клуб». Ребята, посещающие его, не только увлечены чтением книг, поиском интересной информации, но и оказывают помощь в сверке библиотечного фонда, составлении каталогов, «ремонте» книг.</w:t>
      </w:r>
    </w:p>
    <w:p>
      <w:pPr>
        <w:pStyle w:val="Normal"/>
        <w:ind w:firstLine="70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Походы, турслеты, экспедиции</w:t>
      </w:r>
    </w:p>
    <w:p>
      <w:pPr>
        <w:pStyle w:val="Normal"/>
        <w:spacing w:before="0" w:after="0"/>
        <w:ind w:left="75" w:right="75" w:firstLine="3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1249045</wp:posOffset>
            </wp:positionV>
            <wp:extent cx="2895600" cy="2099945"/>
            <wp:effectExtent l="0" t="0" r="0" b="0"/>
            <wp:wrapTight wrapText="bothSides">
              <wp:wrapPolygon edited="0">
                <wp:start x="-108" y="0"/>
                <wp:lineTo x="-108" y="21451"/>
                <wp:lineTo x="21596" y="21451"/>
                <wp:lineTo x="21596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>Регулярно в течение летнего периода школьники становятся участниками туристических походов, турслетов и экспедиций. Об одной такой экспедиции рассказывают учащиеся 8 «А» класса (классный руководитель Шкуринская Т.В). «Топонимика станицы Атаманской» – так называлась экспедиция, в которой они стали активными участниками.  Топонимика – важнейший элемент краеведческой работы. Она служит прекрасным средством стимулирования интереса к изучению прошлого и настоящего края. Этим должны заниматься историки, географы и, конечно же, лингвисты. Ведь утеря каждого топонимического названия причиняет большой ущерб языку нашего народа. И потому каждый из нас обязан и должен сохранять этот пласт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В ходе экспедиции  мы попытались дать историческое объяснение происхождения топонимов станицы Атаманской: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ойконимов, гидронимов, урбанонимов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.   В нашей местности, как показал историко-этимологический анализ   топонимов, большинство названий  связаны с именем первопоселенца или владельца и  образованы  суффиксальным способ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Основной состав местных топонимов принадлежит собственно русским образованиям, а также лексике общеславянского фонда. От древнего времени сохранилось лишь несколько топонимов тюркского происхо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inline distT="0" distB="0" distL="0" distR="0">
            <wp:extent cx="4585335" cy="28911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Атаманские улицы получали свои названия по характеру местоположения, по отдельным    объектам, расположенным на них, по именам выдающихся людей, в                                                                                                                                                               соответствии с традиционной советской символикой, а также от других топонимов.         </w:t>
      </w:r>
    </w:p>
    <w:p>
      <w:pPr>
        <w:pStyle w:val="Normal"/>
        <w:spacing w:before="0" w:after="0"/>
        <w:ind w:left="75" w:right="75" w:firstLine="30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следование происхождения и корней географических названий - очень полезное и увлекательное дело. Топонимике уделялось, да и сейчас уделяется очень мало внимания. Люди в деревнях и сейчас не знают, откуда пошло и почему так называют их село. Сейчас лишь единицы – местные краеведы, знают или предполагают происхождение топонимов своей родины, а из простых местных жителей сейчас уже никого не осталось тех, кто бы знал это. Поэтому, надеемся, результаты нашего труда будут интересны для людей, интересующихся прошлым своего края, историков, географов и языковед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Мы надеемся, что наша работа не закончится на этом, и наши данные первопроходцев будут пополняться новыми сведениями,  ведь история происхождения топонимов – это живая память народа, бесценное достояние, которое мы все должны беречь и изучать. </w:t>
      </w:r>
    </w:p>
    <w:p>
      <w:pPr>
        <w:pStyle w:val="Normal"/>
        <w:shd w:fill="FFFFFF" w:val="clear"/>
        <w:autoSpaceDE w:val="false"/>
        <w:spacing w:before="0" w:after="0"/>
        <w:ind w:left="75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РЕСС-ЦЕНТР СОШ № 2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8:00Z</dcterms:created>
  <dc:creator>Пользователь</dc:creator>
  <dc:description/>
  <cp:keywords/>
  <dc:language>en-US</dc:language>
  <cp:lastModifiedBy>User</cp:lastModifiedBy>
  <dcterms:modified xsi:type="dcterms:W3CDTF">2014-09-15T04:47:00Z</dcterms:modified>
  <cp:revision>5</cp:revision>
  <dc:subject/>
  <dc:title/>
</cp:coreProperties>
</file>